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佛子每晚都想渡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境中的轮回寻觅心灵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了大地上，空气中弥漫着一股淡淡的佛香。有一位名叫李明的人，他每天都过得非常忙碌，但是在他的梦境中总会出现这样一个场景：他被带到了一个古老的寺庙里，那里住着一位高僧，每晚都对他说：“我每晚都想渡你。”这个梦境让李明感到既困惑又好奇。</w:t>
      </w:r>
      <w:r>
        <w:rPr>
          <w:sz w:val="32"/>
          <w:szCs w:val="32"/>
        </w:rPr>
        <w:t>&lt;/p&gt;&lt;p&gt;&lt;img src="/static-img/nnGZpmP2KeQh5o9_AhVLdCOcoQ9D130DLXPqv1NIek9KQY5FXdn_pEn6F6wn3MoI.jpg"&gt;&lt;/p&gt;&lt;p&gt;</w:t>
      </w:r>
      <w:r>
        <w:rPr>
          <w:sz w:val="32"/>
          <w:szCs w:val="32"/>
        </w:rPr>
        <w:t>后来，李明偶然间听闻了关于“心灵救赎”的故事。他开始深入了解佛教中的轮回理论，以及通过修行可以达到解脱重生的状态。在一次偶然的机会下，他遇到了那个曾经在梦中出现的大师。这位大师告诉他：“每个人的灵魂都是独一无二的，我们的心灵与宇宙息息相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学习各种冥想和禅修技巧，并将其融入到日常生活中。他发现，这些方法不仅能帮助他减压，还能让他的思维变得更加清晰和专注。渐渐地，他开始感受到内心的一种平和，这种感觉就像是从外界的一切干扰中解脱出来一样。</w:t>
      </w:r>
      <w:r>
        <w:rPr>
          <w:sz w:val="32"/>
          <w:szCs w:val="32"/>
        </w:rPr>
        <w:t>&lt;/p&gt;&lt;p&gt;&lt;img src="/static-img/8ZbM4odjXZi_Jnk5SwEI0yOcoQ9D130DLXPqv1NIek_HHW7mR5YPfamRewyZBFeMkqFG3scjieKEIip99KWVJ7qtlREgu96GIR9AJZdrFWvjMsI05m4Uy0irI8IjVfF_vHMPerzCsoXUVdSpTIhn9At5BINV9vL1Cmgpr7iZiyn3BwJdsFu3xC_XDCBUM7p9gZfXJFWzvaGhl1WDX3OCiA.jpg"&gt;&lt;/p&gt;&lt;p&gt;</w:t>
      </w:r>
      <w:r>
        <w:rPr>
          <w:sz w:val="32"/>
          <w:szCs w:val="32"/>
        </w:rPr>
        <w:t>有很多人可能会认为这种改变是心理作用，但对于那些亲身体验过的人来说，这是一种真实且强大的力量。当人们的心灵得到净化，他们的情绪也变得更加稳定。而这正是“佛子每晚都想渡我”背后的真正意义——不是简单的一个梦，而是一个通向自我完善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许多人在追求精神成长时，也许没有直接体验到像李明这样的情境，但他们却能够感受到一种无法言喻的情感，即一种来自内心深处的声音，它提醒我们保持谦逊，不断学习，不断进步。这种声音，就是那份永恒不变、超越世俗束缚的心智觉醒，是我们内心深处最真实的声音。</w:t>
      </w:r>
      <w:r>
        <w:rPr>
          <w:sz w:val="32"/>
          <w:szCs w:val="32"/>
        </w:rPr>
        <w:t>&lt;/p&gt;&lt;p&gt;&lt;img src="/static-img/o_BteSSkj07gYx3TKgKXOSOcoQ9D130DLXPqv1NIek_HHW7mR5YPfamRewyZBFeMkqFG3scjieKEIip99KWVJ7qtlREgu96GIR9AJZdrFWvjMsI05m4Uy0irI8IjVfF_vHMPerzCsoXUVdSpTIhn9At5BINV9vL1Cmgpr7iZiyn3BwJdsFu3xC_XDCBUM7p9gZfXJFWzvaGhl1WDX3OCiA.jpg"&gt;&lt;/p&gt;&lt;p&gt;</w:t>
      </w:r>
      <w:r>
        <w:rPr>
          <w:sz w:val="32"/>
          <w:szCs w:val="32"/>
        </w:rPr>
        <w:t>因此，无论你的信仰是什么，无论你的生活多么忙碌，都请记得，那个一直在暗夜里默默守护我们的“佛子”，可能就在你的生命旅途中的某个转角等待着你，让你明白，“每晚都想渡我”的真正含义所在。在这个过程中，你或许会找到自己的道路，也许会看到自己未曾料到的可能性，而这正是人类探索世界、理解自我的永恒主题。</w:t>
      </w:r>
      <w:r>
        <w:rPr>
          <w:sz w:val="32"/>
          <w:szCs w:val="32"/>
        </w:rPr>
        <w:t>&lt;/p&gt;&lt;p&gt;&lt;a href = "/doc/465307-</w:t>
      </w:r>
      <w:r>
        <w:rPr>
          <w:sz w:val="32"/>
          <w:szCs w:val="32"/>
        </w:rPr>
        <w:t xml:space="preserve">佛子每晚都想渡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中的轮回寻觅心灵的救赎</w:t>
      </w:r>
      <w:r>
        <w:rPr>
          <w:sz w:val="32"/>
          <w:szCs w:val="32"/>
        </w:rPr>
        <w:t>.doc" rel="alternate" download="465307-</w:t>
      </w:r>
      <w:r>
        <w:rPr>
          <w:sz w:val="32"/>
          <w:szCs w:val="32"/>
        </w:rPr>
        <w:t xml:space="preserve">佛子每晚都想渡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中的轮回寻觅心灵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